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2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,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1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uthorization for Application for fu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uthorizes the Mayor to apply to the Florida Inland Navigation District (FIND) for 2007 Waterway Assistance Program (WAP) grants to undertake specified waterways-related projects.  The bill further authorizes the Mayor and Corporation Secretary to execute all grant applications and other documents related to the gra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Jacksonville Waterways Commission meets with and works closely with the Parks, Recreation, Entertainment and Conservation Department in compiling a list or projects for annual grant applications.  FIND grant applications must be accompanied by legislation acknowledging a county’s willingness to meet matching fund requirements.  A sub-committee of JWW met with Parks &amp; Recreation to prioritize the County’s waterways projects.  The recommendations of the sub-committee have been reviewed and approved by the Jacksonville Waterways Commission.  The projects in the grant application inclu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ster’s Creek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staway Dredge Phase I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oe Carluc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imacani Boat Ram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stside Regional Pa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lms Fish Cam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ghthouse Boat ram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ghting, electric &amp; Water at Metro Park mari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stimated cost of projects: $2,650,00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unding requested from FIND: $1,462,5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ity match required: $1,187,5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&amp; Conservation Department/Waterw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uthorizes the application for state fun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301441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2:00Z</dcterms:created>
  <dc:creator>REWelsh</dc:creator>
  <dc:description/>
  <cp:keywords/>
  <dc:language>en-US</dc:language>
  <cp:lastModifiedBy>user</cp:lastModifiedBy>
  <cp:lastPrinted>2007-03-14T10:55:00Z</cp:lastPrinted>
  <dcterms:modified xsi:type="dcterms:W3CDTF">2007-03-14T15:02:00Z</dcterms:modified>
  <cp:revision>2</cp:revision>
  <dc:subject/>
  <dc:title>Bill Type and Number: Resolution </dc:title>
</cp:coreProperties>
</file>